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8 от 12 дека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12 дека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47-пг от 12.12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  присвоении адреса объектам адресации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48-пг от 12.12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«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б актуализации адресных объектов в ГАР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49-пг от 12.12.2024 года « О подготовке проекта «Внесение изменений в правила землепользования застройки Кирейского муниципального образования Тулунского района Иркутской области», утвержденные решение Думы Кирейского сельского поселения от 21.05.2014г.№ 52»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.Распоряжение № 60-рг от 10.12.2024г. «  Об аннулировании адресов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. Распоряжение №61-рг от 10.12.2024г. «  Об аннулировании адресов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. Распоряжение №62-рг от 10.12.2024г. «  Об аннулировании адресов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. Распоряжение №63-рг от 10.12.2024г. «  Об аннулировании адресов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. Распоряжение №65-рг от 12.12.2024г. «  Об аннулировании адресов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.  Распоряжение №67-рг от 12.12.2024г. «  Об аннулировании адресов объектов адресации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46а-пг от 10.12.2024 года 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внесении изменений в муниципальную программу Кирейского сельского поселения «социально-экономическое развитие территории Кирейского сельского поселения на 2024-2028гг.»,утвержденную постановлением от 10.11.2023г. №28а-пг (с изменениями и дополнениями от 15.01.2024г № 1-пг, от 23.01.2024г.№ 4а-пг, от 04.02.2024г. №7-пг, 22.02.2024г.№ 9-пг, от 24.05.2024г. №12-пг, от 26.08.2024г.№20-пг, от11.09.2024г. № 24а-пг, от 24.09.2024 №26а-пг, от 10.10.2024г. №27а-пг,от25.10.2024г.№28-пг, от 08.11.2024г. №31а-пг, от 25.11.2024г.№40а-пг)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1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50-пг от 12.12.2024 года «</w:t>
                  </w:r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административного регламента предоставления муниципальной услуги "Предоставление разрешения на отклонение </w:t>
                    </w:r>
                  </w:hyperlink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т предельных параметров разрешенного </w:t>
                    </w:r>
                  </w:hyperlink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строительства, реконструкции </w:t>
                    </w:r>
                  </w:hyperlink>
                  <w:hyperlink r:id="rId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ъектов </w:t>
                    </w:r>
                  </w:hyperlink>
                  <w:hyperlink r:id="rId9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капитального строительства"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2. Постановление №51-пг от 12.12.2024 года «</w:t>
                  </w:r>
                  <w:hyperlink r:id="rId10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административного регламента предоставления муниципальной услуги "Предоставление разрешения на условно разрешенный вид использования земельного участка или объекта капитального </w:t>
                    </w:r>
                  </w:hyperlink>
                  <w:hyperlink r:id="rId11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строительства"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vybory-2022/41.pdf" TargetMode="External"/><Relationship Id="rId4" Type="http://schemas.openxmlformats.org/officeDocument/2006/relationships/hyperlink" Target="https://kireyskoe.mo38.ru/law/npa/2024-god/46&#1072;-&#1087;&#1075;.docx" TargetMode="External"/><Relationship Id="rId5" Type="http://schemas.openxmlformats.org/officeDocument/2006/relationships/hyperlink" Target="https://kireyskoe.mo38.ru/law/npa/2024-god/50-&#1087;&#1075;.doc" TargetMode="External"/><Relationship Id="rId6" Type="http://schemas.openxmlformats.org/officeDocument/2006/relationships/hyperlink" Target="https://kireyskoe.mo38.ru/law/npa/2024-god/50-&#1087;&#1075;.doc" TargetMode="External"/><Relationship Id="rId7" Type="http://schemas.openxmlformats.org/officeDocument/2006/relationships/hyperlink" Target="https://kireyskoe.mo38.ru/law/npa/2024-god/50-&#1087;&#1075;.doc" TargetMode="External"/><Relationship Id="rId8" Type="http://schemas.openxmlformats.org/officeDocument/2006/relationships/hyperlink" Target="https://kireyskoe.mo38.ru/law/npa/2024-god/50-&#1087;&#1075;.doc" TargetMode="External"/><Relationship Id="rId9" Type="http://schemas.openxmlformats.org/officeDocument/2006/relationships/hyperlink" Target="https://kireyskoe.mo38.ru/law/npa/2024-god/50-&#1087;&#1075;.doc" TargetMode="External"/><Relationship Id="rId10" Type="http://schemas.openxmlformats.org/officeDocument/2006/relationships/hyperlink" Target="https://kireyskoe.mo38.ru/law/npa/2024-god/51-&#1087;&#1075;.doc" TargetMode="External"/><Relationship Id="rId11" Type="http://schemas.openxmlformats.org/officeDocument/2006/relationships/hyperlink" Target="https://kireyskoe.mo38.ru/law/npa/2024-god/51-&#1087;&#1075;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8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5-02-09T08:49:00Z</dcterms:modified>
  <cp:revision>9</cp:revision>
  <dc:subject/>
  <dc:title>  </dc:title>
</cp:coreProperties>
</file>