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57 от 03 декабр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57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</w:t>
            </w:r>
            <w:r>
              <w:rPr>
                <w:i/>
                <w:sz w:val="72"/>
                <w:szCs w:val="72"/>
              </w:rPr>
              <w:t>03 декабр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93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34"/>
            </w:tblGrid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2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Постановление №43-пг от 02.12.2024 года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«</w:t>
                  </w:r>
                  <w:hyperlink r:id="rId3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  снятии с кадастрового учета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>»;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Постановление №44-пг от 03.12.2024 года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 «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О признании утратившим силу постановления администрации Кирейского сельского поселения  от 07.04.2015 года №7-пг  «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 на территории Кирейского муниципального образования»;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Постановление №45-пг от 03.12.2024 года « Об утверждении административного регламента « Аннулирование адреса объектов адресации»;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4.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Постановление №46-пг от 03.12.2024 года « Об утверждении административного регламента « Присвоение адресу объектов адресации»;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pacing w:before="0" w:after="280"/>
                    <w:ind w:left="360" w:hanging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ind w:left="72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ind w:left="72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ind w:left="72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05" w:after="45"/>
                    <w:ind w:left="720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Style18"/>
              <w:ind w:left="-900" w:hanging="0"/>
              <w:rPr/>
            </w:pPr>
            <w:r>
              <w:rPr/>
              <w:t> </w:t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0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eyskoe.mo38.ru/vybory-2022/4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06:00Z</dcterms:created>
  <dc:creator>Лена</dc:creator>
  <dc:description/>
  <cp:keywords/>
  <dc:language>en-US</dc:language>
  <cp:lastModifiedBy>Элемент</cp:lastModifiedBy>
  <cp:lastPrinted>2024-09-13T16:44:00Z</cp:lastPrinted>
  <dcterms:modified xsi:type="dcterms:W3CDTF">2025-02-09T08:44:00Z</dcterms:modified>
  <cp:revision>6</cp:revision>
  <dc:subject/>
  <dc:title>  </dc:title>
</cp:coreProperties>
</file>