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6 от 27 но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27 но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1-пг от 27.11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 присвоении адреса объектам адресаци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 Решение № 76 от 27.11.2024 г.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налоге на имущество физических лиц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. Решение №77 от 27.11.2024 г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 «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решение Думы Кирейского сельского поселения от 28.11.2023 г. №37 «Об установлении и введении в действие земельного налога и о Положении о земельном налоге на территории Кирейского муниципального образования» (в ред. от 15.04.2024 г. №52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. Решение №78 от 27.11.2024 г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 «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оведении публичных слушаний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тчет о поступлении и расходовании средств местного бюджета, выделенных на подготовку и проведение досрочных выборов главы Кирейского сельского поселения, заявление о закрытии счета № 40206810818350012169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. Постановление №42-пг от 27.11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 закладке  и ведении новых электронных похозяйственных книг учета личных подсобных хозяйств  на 2024,2025,2027,2028 годы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vybory-2022/41.pdf" TargetMode="External"/><Relationship Id="rId4" Type="http://schemas.openxmlformats.org/officeDocument/2006/relationships/hyperlink" Target="https://kireyskoe.mo38.ru/law/npa/2024-god/76 &#1088;&#1077;&#1096;&#1077;&#1085;&#1080;&#1077;.doc" TargetMode="External"/><Relationship Id="rId5" Type="http://schemas.openxmlformats.org/officeDocument/2006/relationships/hyperlink" Target="https://kireyskoe.mo38.ru/law/npa/2024-god/77.docx" TargetMode="External"/><Relationship Id="rId6" Type="http://schemas.openxmlformats.org/officeDocument/2006/relationships/hyperlink" Target="https://kireyskoe.mo38.ru/law/npa/2024-god/78 &#1085; &#1085;&#1072;&#1079;&#1085;&#1072;&#1095;&#1077;&#1085;&#1080;&#1080; &#1087;&#1091;&#1073;&#1083;&#1080;&#1095;&#1085;&#1099;&#1093;.doc" TargetMode="External"/><Relationship Id="rId7" Type="http://schemas.openxmlformats.org/officeDocument/2006/relationships/hyperlink" Target="https://kireyskoe.mo38.ru/vybory-2022/4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9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2-16T12:27:00Z</dcterms:modified>
  <cp:revision>6</cp:revision>
  <dc:subject/>
  <dc:title>  </dc:title>
</cp:coreProperties>
</file>