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52 от 08 ноябр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52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</w:t>
            </w:r>
            <w:r>
              <w:rPr>
                <w:i/>
                <w:sz w:val="72"/>
                <w:szCs w:val="72"/>
              </w:rPr>
              <w:t>08 ноябр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1"/>
                    <w:numPr>
                      <w:ilvl w:val="0"/>
                      <w:numId w:val="1"/>
                    </w:numPr>
                    <w:ind w:left="720" w:right="19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новление администрации Кирейского сельского поселения от 06.11.2024г. №31-пг «О присвоении адреса объектам адресации»</w:t>
                  </w:r>
                </w:p>
                <w:p>
                  <w:pPr>
                    <w:pStyle w:val="1"/>
                    <w:numPr>
                      <w:ilvl w:val="0"/>
                      <w:numId w:val="1"/>
                    </w:numPr>
                    <w:ind w:left="720" w:right="19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новление администрации Кирейского сельского поселения от 08.11.2024г. №31а-пг «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iCs/>
                      <w:color w:val="000000"/>
                      <w:sz w:val="28"/>
                    </w:rPr>
                    <w:t>О внесении изменений в муниципальную программу Кирейского сельского поселения "Социально-экономическое развитие территории Кирейского сельского поселения на 2024-2028гг»,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твержденную Постановлением от 10.11.2023г. №28а-пг (с изменениями и дополнениями от 15.01.2024г. 1-пг, от 23.01.2024г. № 4а-пг, от 04.02.2024г.№7-пг, от 22.02.2024г.№9-пг, от 24.05.2024 №12-пг, от 26.08.2024г. №20-пг, от  11.09.2024г, №24а-пг, от 24.09.2024г. №26а-пг, от 10.10.2024г. №27а-пг, от 25.10.2024г.№28-пг)</w:t>
                  </w:r>
                  <w:r>
                    <w:rPr>
                      <w:bCs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spacing w:before="105" w:after="45"/>
                    <w:ind w:left="7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720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720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8"/>
              <w:ind w:left="-900" w:hanging="0"/>
              <w:rPr/>
            </w:pPr>
            <w:r>
              <w:rPr/>
              <w:t> </w:t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0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5:00Z</dcterms:created>
  <dc:creator>Лена</dc:creator>
  <dc:description/>
  <cp:keywords/>
  <dc:language>en-US</dc:language>
  <cp:lastModifiedBy>Элемент</cp:lastModifiedBy>
  <cp:lastPrinted>2024-09-13T16:44:00Z</cp:lastPrinted>
  <dcterms:modified xsi:type="dcterms:W3CDTF">2024-12-04T06:37:00Z</dcterms:modified>
  <cp:revision>3</cp:revision>
  <dc:subject/>
  <dc:title>  </dc:title>
</cp:coreProperties>
</file>