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0 от 30 окт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30 окт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остановление №29-пг от 30.10.2024 год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 внесении изменений в регламент  реализации полномочий  администратора доходов бюджета по взысканию дебиторской задолженности</w:t>
                    </w:r>
                  </w:hyperlink>
                  <w:r>
                    <w:rPr>
                      <w:b/>
                      <w:sz w:val="28"/>
                      <w:szCs w:val="28"/>
                    </w:rPr>
                    <w:t>»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29-&#1087;&#1075; (1)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6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4-11-07T07:28:00Z</dcterms:modified>
  <cp:revision>3</cp:revision>
  <dc:subject/>
  <dc:title>  </dc:title>
</cp:coreProperties>
</file>