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5 от  07 февраля 2023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5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07 февраля 2023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-4" w:firstLine="16"/>
                    <w:jc w:val="both"/>
                    <w:outlineLvl w:val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sz w:val="28"/>
                      <w:szCs w:val="28"/>
                    </w:rPr>
                    <w:t>Информация об итогах аукциона на право заключения договора аренды земельного участка из земель населенных пунктов площадью 8282,88кв.м. (кадастровый номер 38:15:130501:1943, адрес: Российская Федерация, Иркутская область, Тулунский район, урочище Баракшин села Уйгат, ул. Интернатская,5)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-4" w:firstLine="16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атья службы Ветеринарии Иркутской области «Самовыгул собак – это не законно!» 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7:02:00Z</dcterms:created>
  <dc:creator>Лена</dc:creator>
  <dc:description/>
  <cp:keywords/>
  <dc:language>en-US</dc:language>
  <cp:lastModifiedBy>Элемент</cp:lastModifiedBy>
  <cp:lastPrinted>2023-03-01T08:45:00Z</cp:lastPrinted>
  <dcterms:modified xsi:type="dcterms:W3CDTF">2023-03-01T00:45:00Z</dcterms:modified>
  <cp:revision>5</cp:revision>
  <dc:subject/>
  <dc:title>  </dc:title>
</cp:coreProperties>
</file>