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 от  29 янва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9 янва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9.01.2024г. № 12-рг «О создании комиссии по выплате стимулирующего характера в новом составе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споряжение администрации Кирейского сельского поселения от 29.01.2024г. № 13-рг «О внесении изменений в состав антинаркотической комиссии в Кирейском сельском поселении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ротокол публичных слушаний по распределению денежных средств народных инициатив в 2024 году и в плановом периоде 2025 и 2026 годах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29.01.2024г. № 5-пг « Об утверждении стоимости гарантированного перечня услуг по погребению». 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3:13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4-02-06T03:22:00Z</dcterms:modified>
  <cp:revision>4</cp:revision>
  <dc:subject/>
  <dc:title>  </dc:title>
</cp:coreProperties>
</file>