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 от  21 январ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1 январ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. Постановление №15-пг от 21.01.2025 года «</w:t>
                  </w: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2.Постановление №14-пг от 21.01.2025 года «</w:t>
                  </w: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Предоставление участка земли </w:t>
                    </w:r>
                  </w:hyperlink>
                  <w:hyperlink r:id="rId5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для погребения умершего» на территории Кирейского сельского поселения</w:t>
                    </w:r>
                  </w:hyperlink>
                  <w:hyperlink r:id="rId6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3.Постановление №13-пг от 21.01.2025 года «</w:t>
                  </w:r>
                  <w:hyperlink r:id="rId7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4.Постановление №12-пг от 21.01.2025 года  «</w:t>
                  </w:r>
                  <w:hyperlink r:id="rId8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знании утратившим силу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br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5.Постановление №11-пг от 21.01.2025 года «</w:t>
                  </w:r>
                  <w:hyperlink r:id="rId9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своении адреса объектам адресации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»</w:t>
                    <w:br/>
                    <w:br/>
                    <w:t>6.Постановление №10-пг от 20.01.2025 года «</w:t>
                  </w:r>
                  <w:hyperlink r:id="rId10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присвоении адреса объектам адресации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.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аспоряжение №12-рг от 21.01.2025 года» </w:t>
                  </w:r>
                  <w:hyperlink r:id="rId11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аннулировании адреса объекта адресации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&#1054;&#1090;&#1084;15-&#1087;&#1075; &#1077;&#1085;&#1072; &#1089; 01.01.2025 &#1072;&#1076;&#1084;&#1080;&#1085;&#1080;&#1089;&#1090;&#1088;&#1072;&#1090;&#1080;&#1074;&#1085;&#1086;&#1075;&#1086; &#1088;&#1077;&#1075;&#1083;&#1072;&#1084;&#1077;&#1085;&#1090;&#1072; &#1087;&#1088;&#1077;&#1076;&#1086;&#1089;&#1090;&#1072;&#1074;&#1083;&#1077;&#1085;&#1080;&#1077; &#1078;&#1080;&#1083;&#1099;&#1093; &#1074; &#1089;&#1086;&#1094;&#1085;&#1072;&#1081;&#1084;.docx" TargetMode="External"/><Relationship Id="rId4" Type="http://schemas.openxmlformats.org/officeDocument/2006/relationships/hyperlink" Target="https://kireyskoe.mo38.ru/law/npa/2025/14-&#1087;&#1075; 01.01.2025 &#1072;&#1076;&#1084;&#1080;&#1085;&#1080;&#1089;&#1090;&#1088;&#1072;&#1090;&#1080;&#1074;&#1085;&#1086;&#1075;&#1086; &#1088;&#1077;&#1075;&#1083;&#1072;&#1084;&#1077;&#1085;&#1090;&#1072; &#1087;&#1088;&#1077;&#1076;&#1086;&#1089;&#1090;&#1072;&#1074;&#1083;&#1077;&#1085;&#1080;&#1077; &#1091;&#1095;&#1072;&#1089;&#1090;&#1082;&#1072; &#1076;&#1083;&#1103; &#1087;&#1086;&#1075;&#1088;&#1077;&#1073;&#1077;&#1085;&#1080;&#1103;.docx" TargetMode="External"/><Relationship Id="rId5" Type="http://schemas.openxmlformats.org/officeDocument/2006/relationships/hyperlink" Target="https://kireyskoe.mo38.ru/law/npa/2025/14-&#1087;&#1075; 01.01.2025 &#1072;&#1076;&#1084;&#1080;&#1085;&#1080;&#1089;&#1090;&#1088;&#1072;&#1090;&#1080;&#1074;&#1085;&#1086;&#1075;&#1086; &#1088;&#1077;&#1075;&#1083;&#1072;&#1084;&#1077;&#1085;&#1090;&#1072; &#1087;&#1088;&#1077;&#1076;&#1086;&#1089;&#1090;&#1072;&#1074;&#1083;&#1077;&#1085;&#1080;&#1077; &#1091;&#1095;&#1072;&#1089;&#1090;&#1082;&#1072; &#1076;&#1083;&#1103; &#1087;&#1086;&#1075;&#1088;&#1077;&#1073;&#1077;&#1085;&#1080;&#1103;.docx" TargetMode="External"/><Relationship Id="rId6" Type="http://schemas.openxmlformats.org/officeDocument/2006/relationships/hyperlink" Target="https://kireyskoe.mo38.ru/law/npa/2025/14-&#1087;&#1075; 01.01.2025 &#1072;&#1076;&#1084;&#1080;&#1085;&#1080;&#1089;&#1090;&#1088;&#1072;&#1090;&#1080;&#1074;&#1085;&#1086;&#1075;&#1086; &#1088;&#1077;&#1075;&#1083;&#1072;&#1084;&#1077;&#1085;&#1090;&#1072; &#1087;&#1088;&#1077;&#1076;&#1086;&#1089;&#1090;&#1072;&#1074;&#1083;&#1077;&#1085;&#1080;&#1077; &#1091;&#1095;&#1072;&#1089;&#1090;&#1082;&#1072; &#1076;&#1083;&#1103; &#1087;&#1086;&#1075;&#1088;&#1077;&#1073;&#1077;&#1085;&#1080;&#1103;.docx" TargetMode="External"/><Relationship Id="rId7" Type="http://schemas.openxmlformats.org/officeDocument/2006/relationships/hyperlink" Target="https://kireyskoe.mo38.ru/law/npa/2025/13-&#1087;&#1075;.docx" TargetMode="External"/><Relationship Id="rId8" Type="http://schemas.openxmlformats.org/officeDocument/2006/relationships/hyperlink" Target="https://kireyskoe.mo38.ru/law/npa/2025/12-&#1087;&#1075;.docx" TargetMode="External"/><Relationship Id="rId9" Type="http://schemas.openxmlformats.org/officeDocument/2006/relationships/hyperlink" Target="https://kireyskoe.mo38.ru/law/npa/2025/&#1057;&#1090;&#1088;&#1077;&#1083;&#1082;&#1072; 3 11-&#1087;&#1075;.docx" TargetMode="External"/><Relationship Id="rId10" Type="http://schemas.openxmlformats.org/officeDocument/2006/relationships/hyperlink" Target="https://kireyskoe.mo38.ru/law/npa/2025/&#1062;&#1077;&#1085;&#1090;&#1088;&#1072;&#1083;&#1100;&#1085;&#1072;&#1103; 1 &#1076;&#1086;&#1084;&#1072; 10-&#1087;&#1075;.docx" TargetMode="External"/><Relationship Id="rId11" Type="http://schemas.openxmlformats.org/officeDocument/2006/relationships/hyperlink" Target="https://kireyskoe.mo38.ru/law/npa/2025/&#1056;&#1072;&#1089;&#1087;&#1086;&#1088;&#1103;&#1078;&#1077;&#1085;&#1080;&#1077; 12 &#1062;&#1077;&#1085;&#1090;&#1088;&#1072;&#1083;&#1100;&#1085;&#1072;&#1103; 1&#1072;-&#1073;.doc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28:00Z</dcterms:created>
  <dc:creator>Лена</dc:creator>
  <dc:description/>
  <dc:language>en-US</dc:language>
  <cp:lastModifiedBy>Элемент</cp:lastModifiedBy>
  <cp:lastPrinted>2020-03-04T20:42:00Z</cp:lastPrinted>
  <dcterms:modified xsi:type="dcterms:W3CDTF">2025-02-09T09:33:00Z</dcterms:modified>
  <cp:revision>6</cp:revision>
  <dc:subject/>
  <dc:title/>
</cp:coreProperties>
</file>