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 от  26 янва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6 янва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6.01.2024г. № 9-рг «Об актуализации сведений о родственниках и свойственниках, содержащихся в анкете, представленных при назначении на должность муниципальной службы Администрации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6.01.2024г. № 10-рг «Об утверждении декларации и возможной личной заинтересованности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6.01.2024г. № 11-рг «Об утверждении карты коррупционных  рисков, возникающих при осуществлении закупок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0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4-02-06T03:11:00Z</dcterms:modified>
  <cp:revision>3</cp:revision>
  <dc:subject/>
  <dc:title>  </dc:title>
</cp:coreProperties>
</file>