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8 от 10 ок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10 ок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становление №27а-пг от 10.10.2024 года «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iCs/>
                      <w:color w:val="000000"/>
                      <w:sz w:val="28"/>
                    </w:rPr>
                    <w:t>О внесении изменений в муниципальную программу Кирейского сельского поселения "Социально-экономическое развитие территории Кирейского сельского поселения на 2024-2028гг»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ную Постановлением от 10.11.2023г. №28а-пг (с изменениями и дополнениями от 15.01.2024г. 1-пг, от 23.01.2024г. № 4а-пг, от 04.02.2024г.№7-пг, от 22.02.2024г.№9-пг, от 24.05.2024 №12-пг, от 26.08.2024г. №20-пг, от 11.09.2024г.№24а-пг, 24.09.2024г.№26а-пг)</w:t>
                  </w:r>
                  <w:r>
                    <w:rPr>
                      <w:bCs/>
                      <w:sz w:val="28"/>
                      <w:szCs w:val="28"/>
                    </w:rPr>
                    <w:t>» 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основных направлениях бюджетной и налоговой политики Кирейского муниципального образования на 2025 год и на плановый период 2026 и 2027 годов</w:t>
                    </w:r>
                  </w:hyperlink>
                  <w:r>
                    <w:rPr>
                      <w:sz w:val="28"/>
                      <w:szCs w:val="28"/>
                    </w:rPr>
                    <w:t xml:space="preserve">»; 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Итоговый финансовый отчет о поступлении и расходовании средств избирательного фонда кандидата, избирательного объединения, Гапоненко Василия Васильевич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Style w:val="Style15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yle15"/>
                      <w:b w:val="false"/>
                      <w:color w:val="000000"/>
                      <w:sz w:val="28"/>
                      <w:szCs w:val="28"/>
                    </w:rPr>
                    <w:t>Итоговый финансовый отчет о поступлении и расходовании средств избирательного фонда кандидата, избирательного объединения,Кожемяко Татьянаы Францевн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Style w:val="Style15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15"/>
                      <w:b w:val="false"/>
                      <w:color w:val="000000"/>
                      <w:sz w:val="28"/>
                      <w:szCs w:val="28"/>
                    </w:rPr>
                    <w:t xml:space="preserve">Итоговый финансовый отчет о поступлении и расходовании средств избирательного фонда кандидата, избирательного объединения </w:t>
                  </w:r>
                  <w:r>
                    <w:rPr>
                      <w:color w:val="1A1A1A"/>
                      <w:sz w:val="28"/>
                      <w:szCs w:val="28"/>
                      <w:shd w:fill="FFFFFF" w:val="clear"/>
                    </w:rPr>
                    <w:t xml:space="preserve"> Маркатюк Владимира  Владимирович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yle15"/>
                      <w:b w:val="false"/>
                      <w:color w:val="000000"/>
                      <w:sz w:val="28"/>
                      <w:szCs w:val="28"/>
                    </w:rPr>
                    <w:t xml:space="preserve">Итоговый финансовый отчет о поступлении и расходовании средств избирательного фонда кандидата, избирательного объединения </w:t>
                  </w:r>
                  <w:r>
                    <w:rPr>
                      <w:color w:val="1A1A1A"/>
                      <w:sz w:val="28"/>
                      <w:szCs w:val="28"/>
                      <w:shd w:fill="FFFFFF" w:val="clear"/>
                    </w:rPr>
                    <w:t>Файзуллиной Оксаны Олеговны</w:t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ind w:left="72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rStyle w:val="StrongEmphasis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27-&#1087;&#107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1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11-15T09:41:00Z</dcterms:modified>
  <cp:revision>5</cp:revision>
  <dc:subject/>
  <dc:title>  </dc:title>
</cp:coreProperties>
</file>