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7 от 30 сент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30 сент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ановление №27-пг от 30.09.2024 года «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основных направлениях бюджетной и налоговой политики Кирейского муниципального образования на 2025 год и на плановый период 2026 и 2027 годов</w:t>
                    </w:r>
                  </w:hyperlink>
                  <w:r>
                    <w:rPr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Style18"/>
                    <w:spacing w:before="0" w:after="0"/>
                    <w:ind w:left="720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rStyle w:val="StrongEmphasis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27-&#1087;&#107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9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4-11-07T07:20:00Z</dcterms:modified>
  <cp:revision>3</cp:revision>
  <dc:subject/>
  <dc:title>  </dc:title>
</cp:coreProperties>
</file>