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6 от 29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900" w:right="138" w:hanging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9.12.2023г. №41-пг «Об отмене постановления администрации Кирейского сельского поселения №31-пг от 05.11.2020г. «Об утверждении муниципальной программы Социально- экономическое развитие территории Кирейского сельского поселения»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Распоряжение №50-рг от 29.12.2023 г.  Об утверждении плана мероприятий на 2023 год по реализации муниципальной программы «Социально-экономическое развитие территории Кирейского сельского поселения на 2021-2025 гг»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00" w:right="13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6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6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2023-god/18-&#1088;&#107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9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4-01-18T00:33:00Z</dcterms:modified>
  <cp:revision>5</cp:revision>
  <dc:subject/>
  <dc:title>  </dc:title>
</cp:coreProperties>
</file>