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5 от 25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25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 xml:space="preserve">Решение Думы Кирейского сельского поселения от 14.08.2024г. № 67 «О </w:t>
                  </w:r>
                  <w:r>
                    <w:rPr>
                      <w:sz w:val="28"/>
                      <w:szCs w:val="28"/>
                    </w:rPr>
                    <w:t>«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color w:val="2A292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24.09.2024г. №70 « О внесении изменений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(с изменениями от 05.02.2024 г. № 47, 26.02.2024 г. № 48,27.05.2024 г. № 56)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4.09.2024г. №26а-пг 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, от 11.09.2024г.№24а-пг)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7:00Z</dcterms:created>
  <dc:creator>Лена</dc:creator>
  <dc:description/>
  <cp:keywords/>
  <dc:language>en-US</dc:language>
  <cp:lastModifiedBy>Элемент</cp:lastModifiedBy>
  <cp:lastPrinted>2024-12-17T13:25:00Z</cp:lastPrinted>
  <dcterms:modified xsi:type="dcterms:W3CDTF">2024-12-17T05:27:00Z</dcterms:modified>
  <cp:revision>8</cp:revision>
  <dc:subject/>
  <dc:title>  </dc:title>
</cp:coreProperties>
</file>