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4 от 12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</w:t>
            </w:r>
            <w:r>
              <w:rPr>
                <w:i/>
                <w:sz w:val="72"/>
                <w:szCs w:val="72"/>
              </w:rPr>
              <w:t>12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Постановление администрации Кирейского сельского поселения от 11.09.2024г.№ 25-пг Об утверждении административного  регламента предоставления муниципальной услуги «Предварительное согласование предоставления земельного участка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Постановление администрации Кирейского сельского поселения от 12.09.2024г.№ 26-пг « О присвоении адреса объектам адресации».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>Решение Думы Кирейского сельского поселения от 11.09.2024г. № 69 «О согласовании перечня имущества находящегося в муниципальной собственности Кирейского муниципального образования и подлежащего передаче в муниципальную собственность муниципального образования «Тулунский район»;</w:t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1.09.2024г. №24а-пг 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ш)</w:t>
                  </w:r>
                </w:p>
                <w:p>
                  <w:pPr>
                    <w:pStyle w:val="Style17"/>
                    <w:spacing w:before="0" w:after="0"/>
                    <w:ind w:left="720" w:hanging="0"/>
                    <w:jc w:val="both"/>
                    <w:rPr>
                      <w:rStyle w:val="StrongEmphasis"/>
                      <w:b w:val="false"/>
                      <w:b w:val="false"/>
                      <w:bCs w:val="false"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rStyle w:val="StrongEmphasis"/>
                      <w:b w:val="false"/>
                      <w:b w:val="false"/>
                      <w:bCs/>
                      <w:color w:val="2A2928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8:38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0-03T22:16:00Z</dcterms:modified>
  <cp:revision>6</cp:revision>
  <dc:subject/>
  <dc:title>  </dc:title>
</cp:coreProperties>
</file>