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4 от 26 дека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6 дека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 xml:space="preserve"> Решение Думы Кирейского сельского поселения от 26.12.2023г. № 45 « О бюджете Кирейского муниципального образования на 2024 год и на плановый период 2025 и 2026 годов"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2. Решение Думы Кирейского сельского поселения от 26.12.2023г. № 46 « Об утверждении стратегии социально-экономического развития Кирейского сельского поселения на период до 2036 года»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outlineLvl w:val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>3. Постановление администрации Кирейского сельского поселения от 25.12.2023г. № 36</w:t>
                  </w:r>
                  <w:r>
                    <w:rPr>
                      <w:color w:val="000000"/>
                      <w:sz w:val="28"/>
                      <w:szCs w:val="28"/>
                    </w:rPr>
                    <w:t>а-пг «</w:t>
                  </w:r>
                  <w:r>
                    <w:rPr>
                      <w:sz w:val="28"/>
                      <w:szCs w:val="28"/>
                    </w:rPr>
                    <w:t xml:space="preserve">О внесении измен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, от 10.11.2022г № 26-пг, от 29.11.2022 № 28-пг, от 12.12.2022г. №34-пг, от 22.12.2022г.№39-пг, от 26.12.2022г.№40-пг, от 11.01.2023г.№5-пг, от 27.03.2023г.№ 9-пг, от </w:t>
                  </w:r>
                  <w:r>
                    <w:rPr>
                      <w:rFonts w:cs="Arial" w:ascii="Arial" w:hAnsi="Arial"/>
                      <w:bCs/>
                    </w:rPr>
                    <w:t xml:space="preserve">11.07.2023г.№ 20-пг, от </w:t>
                  </w:r>
                  <w:r>
                    <w:rPr>
                      <w:bCs/>
                      <w:sz w:val="28"/>
                      <w:szCs w:val="28"/>
                    </w:rPr>
                    <w:t>25.07.2023г.№ 22-пг, 22.09.2023г. №23а-пг» от 08.11.2023г. № 28-пг, 24.11.2023г. № 29а-пг», , 18.12.2023г. №34-пг)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outlineLvl w:val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.Постановление администрации Кирейского сельского поселения от 20.12.2023г. № 36-пг «Об утверждении проекта организации дорожного движения автомобильных дорог общего пользования местного значения с.Уйгат и д.Кривуша»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outlineLvl w:val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5.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остановление администрации Кирейского сельского поселения от 20.12.2023г. № 36-пг « Об отмене постановления № 27-пг от 25.10.2023г. «Об утверждении Устава Муниципального казенного учреждения культуры «Сельский клуб с.Уйгат» в новой редакции»»;</w:t>
                  </w:r>
                </w:p>
                <w:p>
                  <w:pPr>
                    <w:pStyle w:val="Normal"/>
                    <w:spacing w:before="105" w:after="45"/>
                    <w:ind w:left="36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6.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b w:val="false"/>
                        <w:color w:val="000000"/>
                        <w:sz w:val="28"/>
                        <w:szCs w:val="28"/>
                      </w:rPr>
                      <w:t>Распоряжение №49-рг от 25.12.2023 г.  Об утверждении плана мероприятий на 2023 год по реализации муниципальной программы «Социально-экономическое развитие территории Кирейского сельского поселения на 2021-2025 гг»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outlineLvl w:val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720"/>
      </w:pPr>
      <w:rPr>
        <w:sz w:val="2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44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6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yskoe.mo38.ru/law/npa/2023-god/18-&#1088;&#107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4:00Z</dcterms:created>
  <dc:creator>Лена</dc:creator>
  <dc:description/>
  <cp:keywords/>
  <dc:language>en-US</dc:language>
  <cp:lastModifiedBy>Элемент</cp:lastModifiedBy>
  <cp:lastPrinted>2024-01-18T08:32:00Z</cp:lastPrinted>
  <dcterms:modified xsi:type="dcterms:W3CDTF">2024-01-18T00:32:00Z</dcterms:modified>
  <cp:revision>7</cp:revision>
  <dc:subject/>
  <dc:title>  </dc:title>
</cp:coreProperties>
</file>