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43 от 19 декабр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43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19 декабр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1"/>
                      <w:numId w:val="1"/>
                    </w:numPr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1. </w:t>
                  </w:r>
                  <w:r>
                    <w:rPr>
                      <w:sz w:val="28"/>
                      <w:szCs w:val="28"/>
                    </w:rPr>
                    <w:t xml:space="preserve"> Решение Думы Кирейского сельского поселения от 19.12.2023г. № 43 «Об исполнении бюджета  Кирейского муниципального образования за 9 месяцев 2023 года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становление администрации Кирейского сельского поселения от 18.12.2023г. № 34-пг «</w:t>
                  </w:r>
                  <w:r>
                    <w:rPr>
                      <w:sz w:val="28"/>
                      <w:szCs w:val="28"/>
                    </w:rPr>
                    <w:t xml:space="preserve">О внесении изменений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в муниципальную программу «</w:t>
                  </w:r>
                  <w:r>
                    <w:rPr>
                      <w:sz w:val="28"/>
                      <w:szCs w:val="28"/>
                    </w:rPr>
                    <w:t>Социально-экономическое развитие территории Кирейского сельского поселения на 2021-2025гг», утвержденную Постановлением от 05.11.2020г. №31-пг</w:t>
                  </w:r>
                  <w:r>
                    <w:rPr>
                      <w:bCs/>
                      <w:sz w:val="28"/>
                      <w:szCs w:val="28"/>
                    </w:rPr>
                    <w:t xml:space="preserve"> (с изменениями от 11.01.2021г. № 4-пг, от 25.01.2021г.№ 6а-пг, от 26.03.2021г. №13-пг, от 09.06.2021г. № 23-пг, от 30.06.2021г.№ 24-пг, от 10.09.2021г. №30а-пг, от 11.10.2021г.№31а-пг, от 29.10.2021г № 32-пг, от 10.12.2021г. № 36а-пг, от 24.06.2022г. № 16-пг , 14.07.2022 № 17-ПГ, от 09.08.2022г. №18-пг, от 10.11.2022г № 26-пг, от 29.11.2022 № 28-пг, от 12.12.2022г. №34-пг, от 22.12.2022г.№39-пг, от 26.12.2022г.№40-пг, от 11.01.2023г.№5-пг, от 27.03.2023г.№ 9-пг, от </w:t>
                  </w:r>
                  <w:r>
                    <w:rPr>
                      <w:rFonts w:cs="Arial" w:ascii="Arial" w:hAnsi="Arial"/>
                      <w:bCs/>
                    </w:rPr>
                    <w:t xml:space="preserve">11.07.2023г.№ 20-пг, от </w:t>
                  </w:r>
                  <w:r>
                    <w:rPr>
                      <w:bCs/>
                      <w:sz w:val="28"/>
                      <w:szCs w:val="28"/>
                    </w:rPr>
                    <w:t>25.07.2023г.№ 22-пг, 22.09.2023г. №23а-пг» от 08.11.2023г. № 28-пг, от 24.11.2023г.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№ 29а-пг</w:t>
                  </w:r>
                  <w:r>
                    <w:rPr>
                      <w:bCs/>
                      <w:sz w:val="28"/>
                      <w:szCs w:val="28"/>
                    </w:rPr>
                    <w:t xml:space="preserve"> »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Постановление главы Кирейского сельского поселения от 19.12.2023г.№ 35-пг «Об  утверждении отчета об исполнении бюджета Кирейского   муниципального образования  за 9 месяцев 2023 года»;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4. Решение Думы Кирейского сельского поселения от 19.12.2023г. № 44 « О внесении изменений в решение думы Кирейского сельского поселения от 23.12.2022г. №15 «О бюджете Кирейского муниципального образования на 2023 год и на плановый период 2024 и 2025 годов» (с изменениями от 12.07.2023г. №31, от 09.10.2023г.№33)».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" w:hanging="720"/>
      </w:pPr>
      <w:rPr>
        <w:sz w:val="26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720"/>
      </w:pPr>
      <w:rPr>
        <w:sz w:val="26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" w:hanging="1080"/>
      </w:pPr>
      <w:rPr>
        <w:sz w:val="26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440"/>
      </w:pPr>
      <w:rPr>
        <w:sz w:val="26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800"/>
      </w:pPr>
      <w:rPr>
        <w:sz w:val="26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800"/>
      </w:pPr>
      <w:rPr>
        <w:sz w:val="26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6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48:00Z</dcterms:created>
  <dc:creator>Лена</dc:creator>
  <dc:description/>
  <cp:keywords/>
  <dc:language>en-US</dc:language>
  <cp:lastModifiedBy>Элемент</cp:lastModifiedBy>
  <cp:lastPrinted>2023-10-26T20:55:00Z</cp:lastPrinted>
  <dcterms:modified xsi:type="dcterms:W3CDTF">2024-01-17T10:36:00Z</dcterms:modified>
  <cp:revision>5</cp:revision>
  <dc:subject/>
  <dc:title>  </dc:title>
</cp:coreProperties>
</file>