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41 от 11 дека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41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11 дека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Постановление администрации Кирейского сельского поселения от 11.12.2023г. №32-пг « Об утверждении перечня объектов и количества рабочих мест для отбывания осужденными наказания в виде исправительных работ в 2024 году»;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становление администрации Кирейского сельского поселения от 11.12.2023г. № 33-пг « Об определении видов обязательных работ и объектов для отбывания осужденными наказания в виде обязательных работ в 2024 году»</w:t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0" w:leader="none"/>
                      <w:tab w:val="center" w:pos="489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59:00Z</dcterms:created>
  <dc:creator>Лена</dc:creator>
  <dc:description/>
  <cp:keywords/>
  <dc:language>en-US</dc:language>
  <cp:lastModifiedBy>Элемент</cp:lastModifiedBy>
  <cp:lastPrinted>2023-10-26T20:55:00Z</cp:lastPrinted>
  <dcterms:modified xsi:type="dcterms:W3CDTF">2023-12-18T01:09:00Z</dcterms:modified>
  <cp:revision>4</cp:revision>
  <dc:subject/>
  <dc:title>  </dc:title>
</cp:coreProperties>
</file>