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41 от 06 сентября 2024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41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06 сентября 2024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934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934"/>
            </w:tblGrid>
            <w:tr>
              <w:trPr>
                <w:trHeight w:val="6482" w:hRule="atLeast"/>
              </w:trPr>
              <w:tc>
                <w:tcPr>
                  <w:tcW w:w="993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709" w:right="1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Постановление администрации Кирейского сельского поселения от 06.09.2024г. № 21-пг «О присвоении адреса объектам адресации»;</w:t>
                  </w:r>
                </w:p>
                <w:p>
                  <w:pPr>
                    <w:pStyle w:val="Style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Постановление администрации Кирейского сельского поселения от 06.09.2024г. № 22-пг «Об  утверждении отчета об исполнении бюджета Кирейского   муниципального образования  за 1 полугодие 2024 года»;</w:t>
                  </w:r>
                </w:p>
                <w:p>
                  <w:pPr>
                    <w:pStyle w:val="Style51"/>
                    <w:widowControl/>
                    <w:spacing w:lineRule="exact" w:line="252" w:before="84" w:after="0"/>
                    <w:ind w:right="16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 Решение Думы Кирейского сельского поселения от 06.09.2024г. №67  «</w:t>
                  </w:r>
                  <w:r>
                    <w:rPr>
                      <w:rStyle w:val="FontStyle12"/>
                      <w:sz w:val="28"/>
                      <w:szCs w:val="28"/>
                    </w:rPr>
                    <w:t>О передаче полномочий по осуществлению внешнего муниципального финансового контроля»;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hanging="54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rStyle w:val="FontStyle12"/>
                      <w:sz w:val="28"/>
                      <w:szCs w:val="28"/>
                    </w:rPr>
                    <w:t xml:space="preserve">4.  </w:t>
                  </w:r>
                  <w:r>
                    <w:rPr>
                      <w:sz w:val="28"/>
                      <w:szCs w:val="28"/>
                    </w:rPr>
                    <w:t>Решение Думы Кирейского сельского поселения от 06.09.2024г. №68 «Об исполнении бюджета  Кирейского муниципального образования за 1 полугодие 2024 года».</w:t>
                  </w:r>
                </w:p>
                <w:p>
                  <w:pPr>
                    <w:pStyle w:val="Style51"/>
                    <w:widowControl/>
                    <w:spacing w:lineRule="exact" w:line="252" w:before="84" w:after="0"/>
                    <w:ind w:right="16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2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tLeast" w:line="240" w:before="0" w:after="200"/>
                    <w:ind w:left="709" w:right="136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before="105" w:after="45"/>
                    <w:ind w:left="945" w:hanging="0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/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19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256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16:04:00Z</dcterms:created>
  <dc:creator>Лена</dc:creator>
  <dc:description/>
  <cp:keywords/>
  <dc:language>en-US</dc:language>
  <cp:lastModifiedBy>Элемент</cp:lastModifiedBy>
  <cp:lastPrinted>2024-07-31T10:44:00Z</cp:lastPrinted>
  <dcterms:modified xsi:type="dcterms:W3CDTF">2024-09-09T16:04:00Z</dcterms:modified>
  <cp:revision>2</cp:revision>
  <dc:subject/>
  <dc:title>  </dc:title>
</cp:coreProperties>
</file>