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0 от 26 авгус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авгус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администрации Кирейского сельского поселения от 26.08.2024г. №20-пг «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)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6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5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9-09T16:06:00Z</dcterms:modified>
  <cp:revision>6</cp:revision>
  <dc:subject/>
  <dc:title>  </dc:title>
</cp:coreProperties>
</file>