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 от  31 янва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31 янва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769" w:right="-4" w:hanging="360"/>
                    <w:jc w:val="both"/>
                    <w:outlineLvl w:val="0"/>
                    <w:rPr>
                      <w:rStyle w:val="FontStyle19"/>
                      <w:bCs w:val="false"/>
                      <w:iCs w:val="false"/>
                      <w:sz w:val="21"/>
                      <w:szCs w:val="21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31.01.2023г. 6-пг «</w:t>
                  </w:r>
                  <w:r>
                    <w:rPr>
                      <w:rStyle w:val="FontStyle19"/>
                      <w:b w:val="false"/>
                      <w:i w:val="false"/>
                      <w:sz w:val="28"/>
                      <w:szCs w:val="28"/>
                    </w:rPr>
                    <w:t>О внесении изменений в постановление Администрации Кирейского сельского поселения от 29.01.2018 года №2-пг «Об утверждении стоимости гарантированного перечня услуг по погребению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b w:val="false"/>
                        <w:color w:val="000000"/>
                        <w:sz w:val="28"/>
                        <w:szCs w:val="28"/>
                      </w:rPr>
                      <w:t>Протокол публичных слушаний  по обсуждению проекта решения думы кирейского сельского поселения «Об утверждении правил благоустройства территории кирейского сельского поселения» от 31.01.2023 г.</w:t>
                    </w:r>
                  </w:hyperlink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769" w:right="-4" w:hanging="0"/>
                    <w:jc w:val="both"/>
                    <w:outlineLvl w:val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rStyle w:val="FontStyle19"/>
                      <w:b w:val="false"/>
                      <w:i w:val="false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eyskoe.mo38.ru/law/npa/2023-god/&#1055;&#1088;&#1086;&#1090;&#1086;&#1082;&#1086;&#1083; &#1089;&#1083;&#1091;&#1096;&#1072;&#1085;&#1080;&#1081; &#1087;&#1086; &#1073;&#1083;&#1072;&#1075;&#1086;&#1091;&#1089;&#1090;&#1088;&#1086;&#1081;&#1089;&#1090;&#1074;&#1091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42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4-25T02:24:00Z</dcterms:modified>
  <cp:revision>5</cp:revision>
  <dc:subject/>
  <dc:title>  </dc:title>
</cp:coreProperties>
</file>