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 от  16 январ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6 январ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. Постановление №9-пг от 16.01.2025 года «</w:t>
                  </w:r>
                  <w:hyperlink r:id="rId3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б актуализации адресных объектов в ГАР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»;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2.Постановление № 8-пг от 16.01.2025 года О признании утратившим силу Административного регламента предоставления муниципальной услуги «Принятие граждан на учет в качестве нуждающихся в жилых помещениях муниципального жилищного фонда, предоставляемых по договорам социального найма»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3.Постановление № 7-пг от 16.01.2025 года </w:t>
                  </w:r>
                  <w:hyperlink r:id="rId4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признании утратившим силу Административного регламента предоставления муниципальной услуги «Оформление разрешения на вселение граждан в качестве членов семьи нанимателя в жилые помещения муниципального жилищного фонда»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4.Постановление № 6-пг от 16.01.2025 года </w:t>
                  </w:r>
                  <w:hyperlink r:id="rId5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признании утратившим силу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5.Постановление № 5-пг от 16.01.2025 года </w:t>
                  </w:r>
                  <w:hyperlink r:id="rId6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признании у тратившим силу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6.Постановление № 4-пг от 16.01.2025 года </w:t>
                  </w:r>
                  <w:hyperlink r:id="rId7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признании утратившим силу Административного регламента предоставления муниципальной услуги «Предоставление информации о принадлежности объектов электро сетевого хозяйства»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7.Постановление №3-пг от 16.01.2025 года </w:t>
                  </w:r>
                  <w:hyperlink r:id="rId8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признании утратившим силу Административного регламента предоставления муниципальной услуги «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ния»;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аспоряжение №5-рг от 13.01.2025 год  «</w:t>
                  </w:r>
                  <w:hyperlink r:id="rId9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б изменении вида разрешенного использования земельного участка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»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br/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&#1041;&#1072;&#1088;&#1072;&#1082;&#1096;&#1080;&#1085;&#1089;&#1082;&#1072;&#1103; 10-1 9-&#1087;&#1075;.docx" TargetMode="External"/><Relationship Id="rId4" Type="http://schemas.openxmlformats.org/officeDocument/2006/relationships/hyperlink" Target="https://kireyskoe.mo38.ru/law/npa/2025/7-&#1087;&#1075;&#1054;&#1090;&#1084;&#1077;&#1085;&#1072; &#1089; 01.01.2025 &#1072;&#1076;&#1084;&#1080;&#1085;&#1080;&#1089;&#1090;&#1088;&#1072;&#1090;&#1080;&#1074;&#1085;&#1086;&#1075;&#1086; &#1088;&#1077;&#1075;&#1083;&#1072;&#1084;&#1077;&#1085;&#1090;&#1072; &#1088;&#1072;&#1079;&#1088;&#1077;&#1096;&#1077;&#1085;&#1080;&#1077; &#1085;&#1072; &#1074;&#1089;&#1077;&#1083;&#1077;&#1085;&#1080;&#1077;.docx" TargetMode="External"/><Relationship Id="rId5" Type="http://schemas.openxmlformats.org/officeDocument/2006/relationships/hyperlink" Target="https://kireyskoe.mo38.ru/law/npa/2025/6-&#1055;&#1043; &#1072;&#1076;&#1084;&#1080;&#1085;&#1080;&#1089;&#1090;&#1088;&#1072;&#1090;&#1080;&#1074;&#1085;&#1086;&#1075;&#1086; &#1088;&#1077;&#1075;&#1083;&#1072;&#1084;&#1077;&#1085;&#1090;&#1072; &#1088;&#1072;&#1079;&#1088;&#1077;&#1096;&#1077;&#1085;&#1080;&#1077; &#1085;&#1072; &#1086;&#1090;&#1082;&#1083;&#1086;&#1085;&#1077;&#1085;&#1080;&#1077; &#1089;&#1090;&#1088;&#1086;&#1080;&#1090;&#1077;&#1083;&#1100;&#1089;&#1090;&#1074;&#1072;.docx" TargetMode="External"/><Relationship Id="rId6" Type="http://schemas.openxmlformats.org/officeDocument/2006/relationships/hyperlink" Target="https://kireyskoe.mo38.ru/law/npa/2025/5-&#1087;&#1075;&#1054;&#1090;&#1084;&#1077;&#1085;&#1072; &#1089; 01.01.2025 &#1072;&#1076;&#1084;&#1080;&#1085;&#1080;&#1089;&#1090;&#1088;&#1072;&#1090;&#1080;&#1074;&#1085;&#1086;&#1075;&#1086; &#1088;&#1077;&#1075;&#1083;&#1072;&#1084;&#1077;&#1085;&#1090;&#1072; &#1088;&#1072;&#1079;&#1088;&#1077;&#1096;&#1077;&#1085;&#1080;&#1077; &#1085;&#1072; &#1091;&#1089;&#1083;&#1086;&#1074;&#1085;&#1086; &#1088;&#1072;&#1079;&#1088;&#1077;&#1096;&#1077;&#1085;&#1085;&#1099;&#1081; &#1074;&#1080;&#1076; &#1080;&#1089;&#1087;&#1086;&#1083;&#1086;&#1074;&#1072;&#1085;&#1080;&#1103;.docx" TargetMode="External"/><Relationship Id="rId7" Type="http://schemas.openxmlformats.org/officeDocument/2006/relationships/hyperlink" Target="https://kireyskoe.mo38.ru/law/npa/2025/4-&#1087;&#1075;&#1054;&#1090;&#1084;&#1077;&#1085;&#1072; &#1089; 01.01.2025 &#1072;&#1076;&#1084;&#1080;&#1085;&#1080;&#1089;&#1090;&#1088;&#1072;&#1090;&#1080;&#1074;&#1085;&#1086;&#1075;&#1086; &#1088;&#1077;&#1075;&#1083;&#1072;&#1084;&#1077;&#1085;&#1090;&#1072; &#1101;&#1083;&#1077;&#1082;&#1090;&#1088;&#1086;&#1089;&#1077;&#1090;&#1077;&#1074;&#1086;&#1077; &#1093;&#1086;&#1079;&#1103;&#1081;&#1089;&#1090;&#1074;&#1086;.docx" TargetMode="External"/><Relationship Id="rId8" Type="http://schemas.openxmlformats.org/officeDocument/2006/relationships/hyperlink" Target="https://kireyskoe.mo38.ru/law/npa/2025/3-&#1087;&#1075;&#1054;&#1090;&#1084;&#1077;&#1085;&#1072; &#1089; 01.01.2025 &#1072;&#1076;&#1084;&#1080;&#1085;&#1080;&#1089;&#1090;&#1088;&#1072;&#1090;&#1080;&#1074;&#1085;&#1086;&#1075;&#1086; &#1088;&#1077;&#1075;&#1083;&#1072;&#1084;&#1077;&#1085;&#1090;&#1072; &#1079;&#1072;&#1082;&#1083;&#1102;&#1095;&#1077;&#1085;&#1080;&#1077; &#1076;&#1086;&#1075;&#1086;&#1074;&#1086;&#1088;&#1086;&#1074; &#1087;&#1088;&#1080;&#1074;&#1072;&#1090;&#1080;&#1079;&#1072;&#1094;&#1080;&#1080; (1).docx" TargetMode="External"/><Relationship Id="rId9" Type="http://schemas.openxmlformats.org/officeDocument/2006/relationships/hyperlink" Target="https://kireyskoe.mo38.ru/law/npa/2025/5-&#1088;&#1075;.doc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20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5-02-09T09:34:00Z</dcterms:modified>
  <cp:revision>5</cp:revision>
  <dc:subject/>
  <dc:title>  </dc:title>
</cp:coreProperties>
</file>