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7 от 07 августа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7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7 августа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Решение Тулунской районной территориальной избирательной комиссии от 06.08.2024г. № 108/1549 «О регистрации Гапоненко Василия Васильевича кандидатом на должность главы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Тулунской районной территориальной избирательной комиссии от 06.08.2024г. № 108/1550 «О регистрации Маркатюка Владимира Владимировича кандидатом на должность главы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Тулунской районной территориальной избирательной комиссии от 06.08.2024г. № 108/1551 «О регистрации Файзуллиной Оксаны Олеговны кандидатом на должность главы Кирейского сельского поселения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hd w:fill="FFFFFF" w:val="clear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дения о доходах и имуществе зарегистрированных кандидатов.</w:t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left="1189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30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8-07T08:47:00Z</dcterms:modified>
  <cp:revision>4</cp:revision>
  <dc:subject/>
  <dc:title>  </dc:title>
</cp:coreProperties>
</file>