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6 от 05  августа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5 августа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1.Постновление администрации Кирейского сельского поселения от 05.08.2024г. № 18-пг «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 на территории Кирейского сельского поселения».</w:t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942" w:right="136" w:hanging="233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2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9-09T16:09:00Z</dcterms:modified>
  <cp:revision>4</cp:revision>
  <dc:subject/>
  <dc:title>  </dc:title>
</cp:coreProperties>
</file>