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5 от 10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0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 Постановление администрации Кирейского сельского поселения от 10.11.2023г. №28а-пг «Об утверждении муниципальной программы Кирейского сельского поселения «Социально-экономическое развитие территории Кирейского сельского поселения на 2024-2028гг»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Решение Думы Кирейского сельского поселения от 10.11.2023г. № 34 « </w:t>
                  </w:r>
                  <w:r>
                    <w:rPr>
                      <w:bCs/>
                      <w:sz w:val="28"/>
                      <w:szCs w:val="28"/>
                    </w:rPr>
                    <w:t xml:space="preserve"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11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2-06T00:44:00Z</dcterms:modified>
  <cp:revision>4</cp:revision>
  <dc:subject/>
  <dc:title>  </dc:title>
</cp:coreProperties>
</file>