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34 от 08 ноября 2023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34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08 ноября 2023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138"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становление администрации Кирейского сельского поселения от 08.11.2023г.№ 28-пг «</w:t>
                  </w:r>
                  <w:r>
                    <w:rPr>
                      <w:color w:val="000000"/>
                      <w:sz w:val="28"/>
                      <w:szCs w:val="28"/>
                    </w:rPr>
                    <w:t>Постановление администрации Кирейского сельского поселения от 06.10.2023г. № 25-пг «</w:t>
                  </w:r>
                  <w:r>
                    <w:rPr>
                      <w:sz w:val="28"/>
                      <w:szCs w:val="28"/>
                    </w:rPr>
                    <w:t xml:space="preserve">Постановление администрации Кирейского сельского поселения от 26.07.2023г.№ 22-пг « О внесении изменений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в муниципальную программу «</w:t>
                  </w:r>
                  <w:r>
                    <w:rPr>
                      <w:sz w:val="28"/>
                      <w:szCs w:val="28"/>
                    </w:rPr>
                    <w:t>Социально-экономическое развитие территории Кирейского сельского поселения на 2021-2025гг», утвержденную Постановлением от 05.11.2020г. №31-пг</w:t>
                  </w:r>
                  <w:r>
                    <w:rPr>
                      <w:bCs/>
                      <w:sz w:val="28"/>
                      <w:szCs w:val="28"/>
                    </w:rPr>
                    <w:t xml:space="preserve"> (с изменениями от 11.01.2021г. № 4-пг, от 25.01.2021г.№ 6а-пг, от 26.03.2021г. №13-пг, от 09.06.2021г. № 23-пг, от 30.06.2021г.№ 24-пг, от 10.09.2021г. №30а-пг, от 11.10.2021г.№31а-пг, от 29.10.2021г № 32-пг, от 10.12.2021г. № 36а-пг, от 24.06.2022г. № 16-пг , 14.07.2022 № 17-ПГ, от 09.08.2022г. №18-пг, от 10.11.2022г № 26-пг, от 29.11.2022 № 28-пг, от 12.12.2022г. №34-пг, от 22.12.2022г.№39-пг, от 26.12.2022г.№40-пг, от 11.01.2023г.№5-пг, от 27.03.2023г.№ 9-пг, от 11.07.2023г.№20-пг, от 25.07.2023г. №22-пг, от 22.09.2023г. №23а-пг, от 06.10.2023г.№ 25-пг)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18:00Z</dcterms:created>
  <dc:creator>Лена</dc:creator>
  <dc:description/>
  <cp:keywords/>
  <dc:language>en-US</dc:language>
  <cp:lastModifiedBy>Элемент</cp:lastModifiedBy>
  <cp:lastPrinted>2023-10-26T20:55:00Z</cp:lastPrinted>
  <dcterms:modified xsi:type="dcterms:W3CDTF">2024-01-17T10:07:00Z</dcterms:modified>
  <cp:revision>4</cp:revision>
  <dc:subject/>
  <dc:title>  </dc:title>
</cp:coreProperties>
</file>