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3 от 01 ноябр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33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01 ноябр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Публичных слушаний по распределению денежных средств  народных инициатив  в 2024 году и в плановом периоде 2025 и 2026 годах от 01.11.2023г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оряжение администрации Кирейского сельского поселения от 01.11.2023г. № 38-рг «О назначении контрактного управляющего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оряжение администрации Кирейского сельского поселения от 01.11.2023г. № 39-рг «О дежурстве в выходные и праздничные дни»;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11:00Z</dcterms:created>
  <dc:creator>Лена</dc:creator>
  <dc:description/>
  <cp:keywords/>
  <dc:language>en-US</dc:language>
  <cp:lastModifiedBy>Элемент</cp:lastModifiedBy>
  <cp:lastPrinted>2023-10-26T20:55:00Z</cp:lastPrinted>
  <dcterms:modified xsi:type="dcterms:W3CDTF">2024-01-17T10:03:00Z</dcterms:modified>
  <cp:revision>5</cp:revision>
  <dc:subject/>
  <dc:title>  </dc:title>
</cp:coreProperties>
</file>