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2 от 25 окт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5 окт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 от 25.10.2023г. № 27-пг « Об утверждении Устава муниципального казенного учреждения культуры «Сельский клуб с. Уйгат» в новой редакции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left="43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8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3-11-16T07:10:00Z</dcterms:modified>
  <cp:revision>3</cp:revision>
  <dc:subject/>
  <dc:title>  </dc:title>
</cp:coreProperties>
</file>