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1 от 20  ию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0 ию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0.07.2024г. № 43-рг «О выполнении  мероприятий в связи С введением  режима «Повышенная  готовность»;</w:t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2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8-08T03:05:00Z</dcterms:modified>
  <cp:revision>3</cp:revision>
  <dc:subject/>
  <dc:title>  </dc:title>
</cp:coreProperties>
</file>