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 от  18 янва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8 янва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8.01.2024г. 2-пг «Об отмене постановления №38-пг от 27.12.2023г. «об утверждении Устава Муниципального казенного учреждения культуры «Сельский клуб с. Уйгат « в новой редакци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8.01.2024г. 3-пг «Об утверждении Устава Муниципального казенного учреждения культуры «Сельский клуб с. Уйгат « в новой редакци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оряжение от 17.01.2024г. №6-рг «Об утверждении состава ДПД на 2024 год»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1-22T02:46:00Z</dcterms:modified>
  <cp:revision>4</cp:revision>
  <dc:subject/>
  <dc:title>  </dc:title>
</cp:coreProperties>
</file>