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8 от 28  июн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8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28 июн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34"/>
            </w:tblGrid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709" w:right="1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поряжение администрации Кирейского сельского поселения от 27.06.2024г. № 39-рг «Об аннулировании адресов объектов адресации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 xml:space="preserve">»; 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споряжение администрации Кирейского сельского поселения от 27.06.2024г. № 40-рг « О выделении и  оборудовании на территории Кирейского сельского поселения Тулунского района Иркутской области специальных мест для размещения предвыборных печатных агитационных материалов»;    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поряжение администрации Кирейского сельского поселения от 28.06.2024г. № 41-рг «</w:t>
                  </w:r>
                  <w:r>
                    <w:rPr>
                      <w:rStyle w:val="FontStyle15"/>
                      <w:sz w:val="28"/>
                      <w:szCs w:val="28"/>
                    </w:rPr>
                    <w:t>Об утверждении плана мероприятий на 2024 год по реализации муниципальной программ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Социально-экономическое развитие территории Кирейского сельского поселения на 2024-2028 гг»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233" w:right="136" w:hanging="142"/>
                    <w:jc w:val="both"/>
                    <w:rPr>
                      <w:spacing w:val="-57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</w:rPr>
                    <w:t>4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Постановление администрации Кирейского сельского поселения от 28.06.2024г.№ 15-пг «</w:t>
                  </w:r>
                  <w:r>
                    <w:rPr>
                      <w:sz w:val="28"/>
                      <w:szCs w:val="28"/>
                    </w:rPr>
                    <w:t>Об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тверждении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лана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ероприятий</w:t>
                  </w:r>
                  <w:r>
                    <w:rPr>
                      <w:spacing w:val="-57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нвентаризации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ценке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эффективности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ер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оциальной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ддержки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раждан,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финансовое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беспечение которых осуществляется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чет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редств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а</w:t>
                  </w:r>
                  <w:r>
                    <w:rPr>
                      <w:spacing w:val="-57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Кирейского сельского поселения»;</w:t>
                  </w:r>
                </w:p>
                <w:p>
                  <w:pPr>
                    <w:pStyle w:val="Normal"/>
                    <w:spacing w:lineRule="atLeast" w:line="240" w:before="0" w:after="200"/>
                    <w:ind w:left="233" w:right="136" w:hanging="142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</w:rPr>
                    <w:t>5</w:t>
                  </w:r>
                  <w:r>
                    <w:rPr>
                      <w:bCs/>
                      <w:sz w:val="28"/>
                      <w:szCs w:val="28"/>
                    </w:rPr>
                    <w:t>.Постановление администрации Кирейского сельского поселения от 28.06.2024г.№ 16-пг «</w:t>
                  </w:r>
                  <w:r>
                    <w:rPr>
                      <w:sz w:val="28"/>
                      <w:szCs w:val="28"/>
                    </w:rPr>
                    <w:t>Об утверждении Порядка расходования средств на финансирование расходных обязательств Кирейского муниципального образования на актуализацию документов градостроительного зонирования</w:t>
                  </w:r>
                  <w:r>
                    <w:rPr>
                      <w:b/>
                    </w:rPr>
                    <w:t>».</w:t>
                  </w:r>
                </w:p>
                <w:p>
                  <w:pPr>
                    <w:pStyle w:val="Normal"/>
                    <w:spacing w:lineRule="atLeast" w:line="240" w:before="0" w:after="200"/>
                    <w:ind w:left="233" w:right="136" w:hanging="142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233" w:right="136" w:hanging="142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233" w:right="136" w:hanging="142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233" w:right="136" w:hanging="14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233" w:right="136" w:hanging="14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233" w:right="136" w:hanging="14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left="10" w:firstLine="69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942" w:right="136" w:hanging="233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709" w:right="136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05" w:after="45"/>
                    <w:ind w:left="945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8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i w:val="false"/>
        <w:b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0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26:00Z</dcterms:created>
  <dc:creator>Лена</dc:creator>
  <dc:description/>
  <cp:keywords/>
  <dc:language>en-US</dc:language>
  <cp:lastModifiedBy>Элемент</cp:lastModifiedBy>
  <cp:lastPrinted>2024-08-08T16:52:00Z</cp:lastPrinted>
  <dcterms:modified xsi:type="dcterms:W3CDTF">2024-08-08T08:52:00Z</dcterms:modified>
  <cp:revision>4</cp:revision>
  <dc:subject/>
  <dc:title>  </dc:title>
</cp:coreProperties>
</file>