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4 от 31 ма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ма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Протокол публичных слушаний от 31.05.2024г. </w:t>
                  </w:r>
                  <w:r>
                    <w:rPr>
                      <w:sz w:val="32"/>
                      <w:szCs w:val="32"/>
                    </w:rPr>
                    <w:t>по проекту решения Думы «Об итогах исполнения бюджета Кирейского муниципального образования за 2023 год».</w:t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 </w:t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4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6-23T10:17:00Z</dcterms:modified>
  <cp:revision>4</cp:revision>
  <dc:subject/>
  <dc:title>  </dc:title>
</cp:coreProperties>
</file>