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28 ию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8 ию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140" w:right="-4" w:hanging="7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ДОХОДАХ И ОБ ИМУЩЕСТВЕ ЗАРЕГИСТРИРОВАННЫХ КАНДИДАТОВ (на основании данных, представленных кандидатами);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Постановление администрации Кирейского сельского поселения от 26.07.2023г.№ 22-пг « 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11.07.2023г.№20-пг).</w:t>
                  </w:r>
                </w:p>
                <w:p>
                  <w:pPr>
                    <w:pStyle w:val="Normal"/>
                    <w:ind w:left="1140" w:righ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25:00Z</dcterms:created>
  <dc:creator>Лена</dc:creator>
  <dc:description/>
  <cp:keywords/>
  <dc:language>en-US</dc:language>
  <cp:lastModifiedBy>Элемент</cp:lastModifiedBy>
  <cp:lastPrinted>2023-07-31T22:56:00Z</cp:lastPrinted>
  <dcterms:modified xsi:type="dcterms:W3CDTF">2023-10-24T05:49:00Z</dcterms:modified>
  <cp:revision>5</cp:revision>
  <dc:subject/>
  <dc:title>  </dc:title>
</cp:coreProperties>
</file>