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2 от 12 ию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2 ию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Постановление администрации Кирейского сельского поселения от 11.07.2023г.№ 20-пг « 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</w:t>
                  </w:r>
                </w:p>
                <w:p>
                  <w:pPr>
                    <w:pStyle w:val="Normal"/>
                    <w:ind w:right="-4" w:firstLine="36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.</w:t>
                  </w:r>
                  <w:r>
                    <w:rPr>
                      <w:sz w:val="28"/>
                      <w:szCs w:val="28"/>
                    </w:rPr>
                    <w:t xml:space="preserve"> Решение Думы Кирейского сельского поселения от 12.07.2023г. № 31 </w:t>
                  </w:r>
                </w:p>
                <w:p>
                  <w:pPr>
                    <w:pStyle w:val="Normal"/>
                    <w:ind w:right="-4" w:firstLine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О внесении изменений в решение Думы Кирейского сельского поселения от 23.12.2022 г. № 15 «О бюджете Кирейского муниципального образования на 2023 год и на плановый период 2024 и 2025 годов»;</w:t>
                  </w:r>
                </w:p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 Постановление администрации Кирейского сельского поселения от 12.07.2023г.№ 21-пг «О внесении изменений в Положение об оплате труда вспомогательного персонала Администрации Кирейского сельского поселения».</w:t>
                  </w:r>
                </w:p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Распоряжение администрации Кирейского сельского поселения  от 12.07.1023г. № 24-рг « О внесении изменений в Нормативные затраты на обеспечение функций Администрации Кирейского сельского поселения  и ее подведомственных казенных учреждений».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4:25:00Z</dcterms:created>
  <dc:creator>Лена</dc:creator>
  <dc:description/>
  <cp:keywords/>
  <dc:language>en-US</dc:language>
  <cp:lastModifiedBy>Элемент</cp:lastModifiedBy>
  <cp:lastPrinted>2023-07-25T17:23:00Z</cp:lastPrinted>
  <dcterms:modified xsi:type="dcterms:W3CDTF">2023-07-25T09:42:00Z</dcterms:modified>
  <cp:revision>5</cp:revision>
  <dc:subject/>
  <dc:title>  </dc:title>
</cp:coreProperties>
</file>