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17  ма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7 ма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945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. Распоряжение №37-рг от 17.05.2024 года «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создании Комиссии по проверке результатов проведения месячника по санитарной очистке и благоустройству населенных пунктов Кирейского сельского поселения»;</w:t>
                    </w:r>
                  </w:hyperlink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2..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16.05.2024г. № 54 «</w:t>
                  </w:r>
                  <w:r>
                    <w:rPr>
                      <w:bCs/>
                      <w:color w:val="000000"/>
                      <w:sz w:val="28"/>
                    </w:rPr>
                    <w:t>О внесении изменений в Положение о порядке предоставления жилых помещений специализированного жилищного фонда Кирейского сельского поселения»;</w:t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3.Решение </w:t>
                  </w:r>
                  <w:r>
                    <w:rPr>
                      <w:sz w:val="28"/>
                      <w:szCs w:val="28"/>
                    </w:rPr>
                    <w:t xml:space="preserve">Думы Кирейского сельского поселения от 16.05.2024г. № 55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 «О внесении изменений в Положение о бюджетном процессе в Кирейском муниципальном образовании, утвержденное решение Думы Кирейского сельского поселения от 18.03.2020г. №96 (с изменениями от 10.02.2021г. №121, от 29.11.2021г. №133)»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945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32-&#1088;&#1075;.doc" TargetMode="External"/><Relationship Id="rId4" Type="http://schemas.openxmlformats.org/officeDocument/2006/relationships/hyperlink" Target="https://kireyskoe.mo38.ru/law/npa/2024-god/32-&#1088;&#107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9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5-24T02:32:00Z</dcterms:modified>
  <cp:revision>4</cp:revision>
  <dc:subject/>
  <dc:title>  </dc:title>
</cp:coreProperties>
</file>