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06  ма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6 ма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945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поряжение №34-рг от 06.05.2024 года «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патрулировании территории».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32-&#1088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6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5-24T02:18:00Z</dcterms:modified>
  <cp:revision>3</cp:revision>
  <dc:subject/>
  <dc:title>  </dc:title>
</cp:coreProperties>
</file>