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 от  14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4 января 2025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85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от 14.01.2025г. №4а -рг  «Об утверждении состава ДПД на 2025г.»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85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Распоряжение №5-рг от 13.01.2025 год  «</w:t>
                  </w:r>
                  <w:hyperlink r:id="rId3">
                    <w:r>
                      <w:rPr>
                        <w:rStyle w:val="InternetLink"/>
                        <w:bCs/>
                        <w:sz w:val="28"/>
                        <w:szCs w:val="28"/>
                      </w:rPr>
                      <w:t>Об изменении вида разрешенного использования земельного участка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br/>
                    <w:br/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5-&#1088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1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2-24T01:31:00Z</dcterms:modified>
  <cp:revision>3</cp:revision>
  <dc:subject/>
  <dc:title>  </dc:title>
</cp:coreProperties>
</file>