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 от  15 янва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5 янва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5.01.2024г. 1-пг «О внесении изменений в муниципальную программу Кирейского сельского поселения  «Социально-экономическое развитие территории Кирейского сельского поселения  на 2024-2028гг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145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3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1-22T02:41:00Z</dcterms:modified>
  <cp:revision>3</cp:revision>
  <dc:subject/>
  <dc:title>  </dc:title>
</cp:coreProperties>
</file>