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07 июн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7 июн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Постановление администрации Кирейского сельского поселения от 07.06.2023г. № 13-пг «</w:t>
                  </w:r>
                  <w:r>
                    <w:rPr>
                      <w:sz w:val="28"/>
                      <w:szCs w:val="28"/>
                    </w:rPr>
                    <w:t>Об утверждении Положения об общественном совете по вопросам защиты детства при администрации Кирейского сельского поселе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.Постановление администрации Кирейского сельского поселения от 07.06.2023г. № 12-пг 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 внесении изменений в постановление Администрации Кирейского сельского поселения от «16» декабря 2022 г. №38-пг».;</w:t>
                  </w:r>
                </w:p>
                <w:p>
                  <w:pPr>
                    <w:pStyle w:val="13"/>
                    <w:spacing w:lineRule="auto" w:line="276"/>
                    <w:ind w:hanging="0"/>
                    <w:rPr/>
                  </w:pPr>
                  <w:r>
                    <w:rPr>
                      <w:bCs/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Постановление администрации Кирейского сельского поселения от 07.06.2023г. № 14-пг «</w:t>
                  </w:r>
                  <w:r>
                    <w:rPr/>
                    <w:t>О внесении изменений мероприятий в перечень проектов народных инициатив, порядка организации работы по его реализации и расходовании бюджетных средств в 2023 году и плановом периоде 2024 и 2025 годах, утвержденный постановлением № 27-пг от 14.11.2022г.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7-04T03:55:00Z</dcterms:modified>
  <cp:revision>4</cp:revision>
  <dc:subject/>
  <dc:title>  </dc:title>
</cp:coreProperties>
</file>