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7 от 29 мая 2023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7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29  мая 2023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Протокол </w:t>
                  </w:r>
                  <w:r>
                    <w:rPr>
                      <w:sz w:val="26"/>
                      <w:szCs w:val="26"/>
                    </w:rPr>
                    <w:t>публичных слушаний по обсуждению проекта решения Думы Кирейского сельского поселения «О   внесении изменений и дополнений в Устав Кирейского муниципального образования».</w:t>
                  </w:r>
                </w:p>
                <w:p>
                  <w:pPr>
                    <w:pStyle w:val="Normal"/>
                    <w:spacing w:before="105" w:after="45"/>
                    <w:ind w:left="108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06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3-06-01T02:08:00Z</dcterms:modified>
  <cp:revision>3</cp:revision>
  <dc:subject/>
  <dc:title>  </dc:title>
</cp:coreProperties>
</file>