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6 от  10 ма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0  ма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ановление администрации Кирейского сельского поселения от 10.05.2023г.№ 11-пг «</w:t>
                  </w:r>
                  <w:r>
                    <w:rPr>
                      <w:sz w:val="28"/>
                      <w:szCs w:val="28"/>
                    </w:rPr>
                    <w:t xml:space="preserve">О внесении изменений в </w:t>
                  </w: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 xml:space="preserve"> постановление администрации Кирейского сельского поселения № 7-пг от 27.02.2023 г. «</w:t>
                  </w:r>
                  <w:r>
                    <w:rPr>
                      <w:sz w:val="28"/>
                      <w:szCs w:val="28"/>
                    </w:rPr>
                    <w:t xml:space="preserve">Об утверждении Порядка формирования перечня налоговых расходов Кирейского сельского поселения, Порядка оценки налоговых расходов Кирейского сельского поселения, Методики оценки эффективности налоговых расходов Кирейского сельского».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7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6-01T02:05:00Z</dcterms:modified>
  <cp:revision>3</cp:revision>
  <dc:subject/>
  <dc:title>  </dc:title>
</cp:coreProperties>
</file>