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 27 апре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 апре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 Думы Кирейского сельского поселения от 27.04.2023г.№ 24 « О проведении публичных слушаний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 Думы Кирейского сельского поселения от 27.04.2023г.№ 23 « 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.;</w:t>
                  </w:r>
                </w:p>
                <w:p>
                  <w:pPr>
                    <w:pStyle w:val="Normal"/>
                    <w:spacing w:before="105" w:after="45"/>
                    <w:ind w:left="1080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6-01T02:02:00Z</dcterms:modified>
  <cp:revision>5</cp:revision>
  <dc:subject/>
  <dc:title>  </dc:title>
</cp:coreProperties>
</file>