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4 от 07  мар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7 мар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Распоряжение главы администрации Кирейского сельского  поселения от 05.03.2024г. № 20-пг  «О присвоении адреса и установлении вида разрешенного использования образуемому земельному участк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1.Распоряжение главы администрации Кирейского сельского  поселения от 07.03.2024г. № 21-пг « Об утверждении Регламента технического обслуживания системы противопожарной защиты»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9:00Z</dcterms:created>
  <dc:creator>Лена</dc:creator>
  <dc:description/>
  <cp:keywords/>
  <dc:language>en-US</dc:language>
  <cp:lastModifiedBy>Элемент</cp:lastModifiedBy>
  <cp:lastPrinted>2024-02-29T08:55:00Z</cp:lastPrinted>
  <dcterms:modified xsi:type="dcterms:W3CDTF">2024-03-21T02:42:00Z</dcterms:modified>
  <cp:revision>3</cp:revision>
  <dc:subject/>
  <dc:title>  </dc:title>
</cp:coreProperties>
</file>