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 31 марта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марта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1. 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Распоряжение №18-рг от 31.03.2023 г.  Об утверждении плана мероприятий на 2023 год по реализации муниципальной программы «Социально-экономическое развитие территории Кирейского сельского поселения на 2021-2025 гг»</w:t>
                    </w:r>
                  </w:hyperlink>
                  <w:r>
                    <w:rPr>
                      <w:b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18-&#1088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2:2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22:00Z</dcterms:modified>
  <cp:revision>3</cp:revision>
  <dc:subject/>
  <dc:title>  </dc:title>
</cp:coreProperties>
</file>