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2 от 26  феврал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2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6 феврал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720" w:right="1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Решение Думы Кирейского сельского поселения от 26.02.2024г. № 48 «О внесении изменений в решение Думы Кирейского сельского поселения от 26.12.2023г. №45 «О бюджете Кирейского муниципального образования на 2024 год и на плановый период 2025 и 2026 годов» (с изменениями  от 05.02.2024г.№47»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0:57:00Z</dcterms:created>
  <dc:creator>Лена</dc:creator>
  <dc:description/>
  <cp:keywords/>
  <dc:language>en-US</dc:language>
  <cp:lastModifiedBy>Элемент</cp:lastModifiedBy>
  <cp:lastPrinted>2024-02-29T08:55:00Z</cp:lastPrinted>
  <dcterms:modified xsi:type="dcterms:W3CDTF">2024-02-29T00:59:00Z</dcterms:modified>
  <cp:revision>4</cp:revision>
  <dc:subject/>
  <dc:title>  </dc:title>
</cp:coreProperties>
</file>