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1 от  27 марта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7 марта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b w:val="false"/>
                        <w:color w:val="000000"/>
                        <w:sz w:val="28"/>
                        <w:szCs w:val="28"/>
                      </w:rPr>
                      <w:t>Постановление №9-пг от 27.03.2023г. О внесении изменений в муниципальную программу «Социально-экономическое развитие территории Кирейского сельского поселения на 2021-2025гг», утвержденную постановлением от 05.11.2020г. №31-пг (с изменениями от 11.01.2021г.№ 4-пг, от 25.01.2021г.№ 6а-пг, от 26.03,2021г. №13-пг, от 09.06.2021г. № 23-пг, от 30.06.2021г. №24-пг, от 10.09.2021г. №30а-пг, от 11.10.2021г.№31а-пг, от 29.10.2021г. № 32-пг, от 10.12.2021г. №36а-пг, от 24.06.2022г.№ 16-пг, от 14.07.2022г. № 17-пг, от 09.08.2022г. №18-пг, от 10.11.2022г.№ 26-пг, от 29.11.2022г. № 28-пг, от 12.12.2022г. №34-пг, от 22.12.2022г. №39,от 26.12.2022г. №40-пг, от 11.01.2023г №5-пг)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yskoe.mo38.ru/law/npa/2023-god/9-&#1087;&#1075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15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4-25T02:18:00Z</dcterms:modified>
  <cp:revision>3</cp:revision>
  <dc:subject/>
  <dc:title>  </dc:title>
</cp:coreProperties>
</file>