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1 от 22  февра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2 февра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720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ротокол публичных слушаний по распределению денежных средств народных инициатив в 2024 году и в плановом периоде 2025 и 2026 годах от 21.02.2024г.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720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2.02.2024г. №9-пг «</w:t>
                  </w:r>
                  <w:r>
                    <w:rPr>
                      <w:bCs/>
                      <w:iCs/>
                      <w:sz w:val="28"/>
                    </w:rPr>
                    <w:t>О внесении изменений в муниципальную программу Кирейского сельского поселения "Социально-экономическое развитие территории Кирейского сельского поселения на 2024-2028гг»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ную Постановлением от 10.11.2023г. №28а-пг (с изменениями и дополнениями от 15.01.2024г. 1-пг, от 23.01.2024г. № 4а-пг, от 04.02.2024г.№7-пг)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ind w:left="720" w:right="13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Лена</dc:creator>
  <dc:description/>
  <cp:keywords/>
  <dc:language>en-US</dc:language>
  <cp:lastModifiedBy>Элемент</cp:lastModifiedBy>
  <cp:lastPrinted>2024-02-29T08:55:00Z</cp:lastPrinted>
  <dcterms:modified xsi:type="dcterms:W3CDTF">2024-02-29T00:56:00Z</dcterms:modified>
  <cp:revision>6</cp:revision>
  <dc:subject/>
  <dc:title>  </dc:title>
</cp:coreProperties>
</file>