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0 от  09 марта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9 марта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Решение Думы Кирейского сельского поселения от 09.03.2023г. №21 «О внесении изменений в Положение «О земельном налоге на территории Кирейского муниципального образования» утвержденного решением Думы Кирейского сельского поселения от 30.11.2015 г. № 91/45 (в ред. от  6.11.2016 г. № 131/61, от 25.07.2019 г. № 81, от 27.11.2019 г. № 89, от 23.12.2022 г. № 11)»;</w:t>
                  </w:r>
                </w:p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Решение Думы Кирейского сельского поселения от 09.03.2023г. №22 «О внесении изменений в решение Думы Кирейского сельского поселения от 16.11.2017 г. № 2 «О налоге на имущество физических лиц» (в ред. От 25.07.2019 г. № 82, от 27.11.2019 г. № 90, </w:t>
                  </w:r>
                  <w:r>
                    <w:rPr>
                      <w:szCs w:val="28"/>
                    </w:rPr>
                    <w:t>от 18.11.2020 г. № 113, от 23.12.2022 г. № 13);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01.03.2023г.» О создании комиссии по приемке и выбытию финансовых и нефинансовых активов в новом составе».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-4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4-25T02:20:00Z</dcterms:modified>
  <cp:revision>5</cp:revision>
  <dc:subject/>
  <dc:title>  </dc:title>
</cp:coreProperties>
</file>