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7 от  19 августа 2015  год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 xml:space="preserve">17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 </w:t>
            </w:r>
            <w:r>
              <w:rPr>
                <w:i/>
                <w:sz w:val="72"/>
                <w:szCs w:val="72"/>
              </w:rPr>
              <w:t>19 августа 2015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24"/>
            </w:tblGrid>
            <w:tr>
              <w:trPr>
                <w:trHeight w:val="6482" w:hRule="atLeast"/>
              </w:trPr>
              <w:tc>
                <w:tcPr>
                  <w:tcW w:w="9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0" w:after="280"/>
                    <w:ind w:left="150" w:right="435" w:firstLine="37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pacing w:before="280" w:after="0"/>
                    <w:ind w:left="462" w:right="43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Думы Кирейского сельского поселения от 19.08.2015г.№ 81/41 «Об исполнении бюджета Кирейского муниципального образования за 1 полугодие 2015 года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pacing w:before="0" w:after="280"/>
                    <w:ind w:left="462" w:right="43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Думы Кирейского сельского поселения  от 19.08.2015г. № 82/41 « О внесении изменений в решение Думы Кирейского сельского поселения   от 29.12.2014г. №64/33 «О бюджете Кирейского муниципального образования  на 2015 год и на плановый период 2016 и 2017 годов» (с изменениями от 31.03.2015г. № 68/36, от 22.06.2015г.№79/40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pacing w:before="0" w:after="280"/>
                    <w:ind w:left="462" w:right="43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Думы Кирейского сельского поселения от 19.08.2015г.№ 83/41 «О снабжении питьевой водой населения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pacing w:before="0" w:after="280"/>
                    <w:ind w:left="462" w:right="0" w:hanging="0"/>
                    <w:jc w:val="both"/>
                    <w:rPr/>
                  </w:pPr>
                  <w:r>
                    <w:rPr>
                      <w:b/>
                    </w:rPr>
                    <w:t>Решение Думы Кирейского сельского поселения от 19.08.2015г.№ 84/41 «</w:t>
                  </w:r>
                  <w:r>
                    <w:rPr>
                      <w:b/>
                      <w:sz w:val="20"/>
                      <w:szCs w:val="20"/>
                    </w:rPr>
                    <w:t xml:space="preserve">  О внесении изменений в решение Думы Кирейского сельского поселения от 27.11 2013 года №32/17 «Об утверждении Положения  о предоставлении главой Кирейского сельского поселения сведений о доходах, об имуществе и обязательствах имущественного характера»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spacing w:before="280" w:after="0"/>
                    <w:ind w:left="462" w:right="435" w:hanging="0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p>
            <w:pPr>
              <w:pStyle w:val="Style16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;Times New Roman" w:hAnsi="Century Schoolbook;Times New Roman" w:cs="Century Schoolbook;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60"/>
      <w:jc w:val="center"/>
      <w:outlineLvl w:val="1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3:00Z</dcterms:created>
  <dc:creator>Лена</dc:creator>
  <dc:description/>
  <cp:keywords/>
  <dc:language>en-US</dc:language>
  <cp:lastModifiedBy>1</cp:lastModifiedBy>
  <cp:lastPrinted>2014-12-29T16:50:00Z</cp:lastPrinted>
  <dcterms:modified xsi:type="dcterms:W3CDTF">2015-09-07T20:19:00Z</dcterms:modified>
  <cp:revision>9</cp:revision>
  <dc:subject/>
  <dc:title>  </dc:title>
</cp:coreProperties>
</file>