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7 от 27 ма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27 ма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1.Решение Думы Кирейского сельского поселения  от 27.05.2025г.№ 96 « О внесении изменений в решение Думы Кирейского сельского поселения от 24.12.2024г.№81 «О бюджете Кирейского муниципального образования на 2025 год и на плановый период 2026 и 2027 годов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4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6-04T02:45:00Z</dcterms:modified>
  <cp:revision>4</cp:revision>
  <dc:subject/>
  <dc:title>  </dc:title>
</cp:coreProperties>
</file>