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1 от 22 апрел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2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22 апрел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шение Думы №94 от 22.04.2025 г. 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ризнании утратившим силу Положения о порядке предоставления жилых помещений специализированного жилищного фонда Кирейского сельского поселения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94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15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5-14T18:16:00Z</dcterms:modified>
  <cp:revision>4</cp:revision>
  <dc:subject/>
  <dc:title>  </dc:title>
</cp:coreProperties>
</file>